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40" w:hanging="1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11430" cy="8997315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99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65pt" to="459.85pt,710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7395</wp:posOffset>
                </wp:positionH>
                <wp:positionV relativeFrom="paragraph">
                  <wp:posOffset>-641985</wp:posOffset>
                </wp:positionV>
                <wp:extent cx="114935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80.7pt;mso-wrap-distance-left:9.05pt;mso-wrap-distance-right:9.05pt;mso-wrap-distance-top:0pt;mso-wrap-distance-bottom:0pt;margin-top:-50.5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drawing>
                          <wp:inline distT="0" distB="0" distL="0" distR="0">
                            <wp:extent cx="932180" cy="932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140" w:hanging="1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223520</wp:posOffset>
                </wp:positionV>
                <wp:extent cx="55245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17.6pt" to="459.7pt,-17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185420</wp:posOffset>
                </wp:positionV>
                <wp:extent cx="0" cy="858075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14.6pt" to="-57.15pt,69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年度寵物張老師寵物行為講座</w:t>
      </w:r>
    </w:p>
    <w:p>
      <w:pPr>
        <w:pStyle w:val="Normal"/>
        <w:widowControl/>
        <w:snapToGrid w:val="false"/>
        <w:spacing w:lineRule="exact" w:line="360" w:before="180" w:after="180"/>
        <w:ind w:left="180" w:hanging="1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shd w:fill="FFFFFF" w:val="clear"/>
        </w:rPr>
        <w:t>報名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星期六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場次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第一場：上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-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第二場：下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3-1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地點：桃園市動物保護教育園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新屋區大牛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號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方式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3-3389444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10014545@mail.tycg.gov.tw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陳緯倫先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32674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240" w:before="0" w:after="1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37"/>
        <w:gridCol w:w="487"/>
        <w:gridCol w:w="973"/>
        <w:gridCol w:w="1251"/>
        <w:gridCol w:w="2194"/>
      </w:tblGrid>
      <w:tr>
        <w:trPr>
          <w:trHeight w:val="62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(   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kern w:val="0"/>
              </w:rPr>
              <w:t xml:space="preserve">(   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餐種類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   葷</w:t>
            </w:r>
            <w:r>
              <w:rPr>
                <w:rFonts w:eastAsia="標楷體" w:cs="標楷體" w:ascii="標楷體" w:hAnsi="標楷體"/>
                <w:kern w:val="0"/>
              </w:rPr>
              <w:t xml:space="preserve">(   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kern w:val="0"/>
              </w:rPr>
              <w:t>(   )</w:t>
            </w:r>
            <w:r>
              <w:rPr>
                <w:rFonts w:ascii="標楷體" w:hAnsi="標楷體" w:cs="標楷體" w:eastAsia="標楷體"/>
                <w:kern w:val="0"/>
              </w:rPr>
              <w:t>（二場皆參與者提供午餐）</w:t>
            </w:r>
          </w:p>
        </w:tc>
      </w:tr>
      <w:tr>
        <w:trPr>
          <w:trHeight w:val="62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場次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：狗狗在說話</w: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：寵物中醫從陰陽五行看寵物行為問題</w: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養生食補讓寵物更健康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5330</wp:posOffset>
                </wp:positionH>
                <wp:positionV relativeFrom="paragraph">
                  <wp:posOffset>920115</wp:posOffset>
                </wp:positionV>
                <wp:extent cx="6576060" cy="190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6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72.45pt" to="459.85pt,72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85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10014545@mail.tycg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9:00Z</dcterms:created>
  <dc:creator>林寶霞</dc:creator>
  <dc:description/>
  <cp:keywords/>
  <dc:language>en-US</dc:language>
  <cp:lastModifiedBy>TYANML</cp:lastModifiedBy>
  <cp:lastPrinted>2015-06-05T10:16:00Z</cp:lastPrinted>
  <dcterms:modified xsi:type="dcterms:W3CDTF">2015-09-09T00:41:00Z</dcterms:modified>
  <cp:revision>6</cp:revision>
  <dc:subject/>
  <dc:title/>
</cp:coreProperties>
</file>