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640" w:leader="none"/>
        </w:tabs>
        <w:jc w:val="center"/>
        <w:rPr>
          <w:rFonts w:eastAsia="華康特粗楷體(P);Microsoft JhengHei UI Light"/>
          <w:sz w:val="48"/>
        </w:rPr>
      </w:pPr>
      <w:r>
        <w:object w:dxaOrig="1396" w:dyaOrig="13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9pt;width:81pt;height:7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3585683" r:id="rId2"/>
        </w:object>
      </w:r>
      <w:r>
        <w:rPr>
          <w:rFonts w:eastAsia="Times New Roman"/>
          <w:sz w:val="16"/>
        </w:rPr>
        <w:t xml:space="preserve">                                                                                                     </w:t>
      </w:r>
      <w:r>
        <w:rPr>
          <w:rFonts w:eastAsia="華康特粗楷體(P);Microsoft JhengHei UI Light"/>
          <w:sz w:val="16"/>
        </w:rPr>
        <w:t>發文方式：郵寄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嘉義市獸醫師公會   函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5285"/>
        <w:rPr/>
      </w:pPr>
      <w:r>
        <w:rPr>
          <w:rFonts w:ascii="標楷體" w:hAnsi="標楷體" w:cs="標楷體" w:eastAsia="標楷體"/>
          <w:b/>
          <w:bCs/>
        </w:rPr>
        <w:t>會  址：</w:t>
      </w:r>
      <w:r>
        <w:rPr>
          <w:rFonts w:eastAsia="標楷體" w:cs="標楷體" w:ascii="標楷體" w:hAnsi="標楷體"/>
          <w:b/>
          <w:bCs/>
        </w:rPr>
        <w:t>60041</w:t>
      </w:r>
      <w:r>
        <w:rPr>
          <w:rFonts w:ascii="標楷體" w:hAnsi="標楷體" w:cs="標楷體" w:eastAsia="標楷體"/>
          <w:b/>
          <w:bCs/>
        </w:rPr>
        <w:t>嘉義市中山路</w:t>
      </w:r>
      <w:r>
        <w:rPr>
          <w:rFonts w:eastAsia="標楷體" w:cs="標楷體" w:ascii="標楷體" w:hAnsi="標楷體"/>
          <w:b/>
          <w:bCs/>
        </w:rPr>
        <w:t>234</w:t>
      </w:r>
      <w:r>
        <w:rPr>
          <w:rFonts w:ascii="標楷體" w:hAnsi="標楷體" w:cs="標楷體" w:eastAsia="標楷體"/>
          <w:b/>
          <w:bCs/>
        </w:rPr>
        <w:t>號</w:t>
      </w:r>
    </w:p>
    <w:p>
      <w:pPr>
        <w:pStyle w:val="Normal"/>
        <w:tabs>
          <w:tab w:val="clear" w:pos="480"/>
          <w:tab w:val="left" w:pos="5400" w:leader="none"/>
        </w:tabs>
        <w:ind w:firstLine="528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E-mail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chiayi.vet@gmail.com</w:t>
      </w:r>
    </w:p>
    <w:p>
      <w:pPr>
        <w:pStyle w:val="Normal"/>
        <w:ind w:firstLine="5285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電  話：</w:t>
      </w:r>
      <w:r>
        <w:rPr>
          <w:rFonts w:eastAsia="標楷體" w:cs="標楷體" w:ascii="標楷體" w:hAnsi="標楷體"/>
          <w:b/>
          <w:bCs/>
        </w:rPr>
        <w:t>05-2259429  FAX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05-2237976</w:t>
      </w:r>
    </w:p>
    <w:p>
      <w:pPr>
        <w:pStyle w:val="Normal"/>
        <w:ind w:firstLine="5285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聯絡人：總幹事 徐家羽</w:t>
      </w:r>
    </w:p>
    <w:p>
      <w:pPr>
        <w:pStyle w:val="Normal"/>
        <w:ind w:firstLine="5285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電  話：</w:t>
      </w:r>
      <w:r>
        <w:rPr>
          <w:rFonts w:eastAsia="標楷體" w:cs="標楷體" w:ascii="標楷體" w:hAnsi="標楷體"/>
          <w:b/>
          <w:bCs/>
        </w:rPr>
        <w:t>0988-080007 (line ID)</w:t>
      </w:r>
    </w:p>
    <w:p>
      <w:pPr>
        <w:pStyle w:val="Normal"/>
        <w:ind w:firstLine="5319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</w:t>
      </w:r>
      <w:r>
        <w:rPr>
          <w:rFonts w:ascii="標楷體" w:hAnsi="標楷體" w:cs="標楷體" w:eastAsia="標楷體"/>
          <w:b/>
        </w:rPr>
        <w:t>中華民國獸醫師公會全國聯合會、社團法人臺北市獸醫師公會等備註【發文各公會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件】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字號：嘉義市獸醫師禎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1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普通件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本會與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社團法人台灣嘉義大學獸醫校友會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社團法人臺南市獸醫師公會於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（星期日）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假</w:t>
      </w:r>
      <w:r>
        <w:rPr>
          <w:rFonts w:ascii="標楷體" w:hAnsi="標楷體" w:cs="標楷體" w:eastAsia="標楷體"/>
          <w:color w:val="000000"/>
          <w:sz w:val="32"/>
          <w:szCs w:val="32"/>
        </w:rPr>
        <w:t>國立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嘉義大學獸醫學院獸醫系視聽教室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嘉義市</w:t>
      </w:r>
      <w:r>
        <w:rPr>
          <w:rFonts w:ascii="標楷體" w:hAnsi="標楷體" w:cs="標楷體" w:eastAsia="標楷體"/>
          <w:sz w:val="32"/>
          <w:szCs w:val="32"/>
        </w:rPr>
        <w:t>西區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新民路</w:t>
      </w:r>
      <w:r>
        <w:rPr>
          <w:rFonts w:eastAsia="標楷體" w:cs="標楷體" w:ascii="標楷體" w:hAnsi="標楷體"/>
          <w:sz w:val="32"/>
          <w:szCs w:val="32"/>
          <w:lang w:eastAsia="zh-HK"/>
        </w:rPr>
        <w:t>58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舉辦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建構心臟門診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研討會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本次邀請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慈愛動物醫院台北總院總院長陳俊達</w:t>
      </w:r>
      <w:r>
        <w:rPr>
          <w:rFonts w:ascii="標楷體" w:hAnsi="標楷體" w:cs="標楷體" w:eastAsia="標楷體"/>
          <w:color w:val="000000"/>
          <w:sz w:val="32"/>
          <w:szCs w:val="32"/>
        </w:rPr>
        <w:t>醫師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及嘉義大學獸醫學院內科暨影像科主任鄭智嘉醫師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歡迎各位會員踴躍參加，詳如說明，請 查照。</w:t>
      </w:r>
    </w:p>
    <w:p>
      <w:pPr>
        <w:pStyle w:val="Normal"/>
        <w:spacing w:lineRule="exact" w:line="2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2944" w:hanging="294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Style16"/>
        <w:widowControl/>
        <w:numPr>
          <w:ilvl w:val="0"/>
          <w:numId w:val="1"/>
        </w:numPr>
        <w:shd w:fill="FFFFFF" w:val="clear"/>
        <w:snapToGrid w:val="false"/>
        <w:spacing w:lineRule="exact" w:line="400" w:before="280" w:after="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事先報名，報名截止日期：即日起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止，事後報名</w:t>
      </w:r>
      <w:r>
        <w:rPr>
          <w:rFonts w:ascii="標楷體" w:hAnsi="標楷體" w:cs="標楷體" w:eastAsia="標楷體"/>
          <w:color w:val="141823"/>
          <w:kern w:val="0"/>
          <w:sz w:val="28"/>
          <w:szCs w:val="28"/>
        </w:rPr>
        <w:t>無法</w:t>
      </w:r>
      <w:r>
        <w:rPr>
          <w:rFonts w:ascii="標楷體" w:hAnsi="標楷體" w:cs="標楷體" w:eastAsia="標楷體"/>
          <w:color w:val="141823"/>
          <w:kern w:val="0"/>
          <w:sz w:val="28"/>
          <w:szCs w:val="28"/>
        </w:rPr>
        <w:t>提供</w:t>
      </w:r>
      <w:r>
        <w:rPr>
          <w:rFonts w:ascii="標楷體" w:hAnsi="標楷體" w:cs="標楷體" w:eastAsia="標楷體"/>
          <w:color w:val="141823"/>
          <w:kern w:val="0"/>
          <w:sz w:val="28"/>
          <w:szCs w:val="28"/>
        </w:rPr>
        <w:t>講義及便當，現場座位</w:t>
      </w:r>
      <w:r>
        <w:rPr>
          <w:rFonts w:eastAsia="標楷體" w:cs="Helvetica" w:ascii="標楷體" w:hAnsi="標楷體"/>
          <w:color w:val="141823"/>
          <w:kern w:val="0"/>
          <w:sz w:val="28"/>
          <w:szCs w:val="28"/>
        </w:rPr>
        <w:t>170</w:t>
      </w:r>
      <w:r>
        <w:rPr>
          <w:rFonts w:ascii="標楷體" w:hAnsi="標楷體" w:cs="標楷體" w:eastAsia="標楷體"/>
          <w:color w:val="141823"/>
          <w:kern w:val="0"/>
          <w:sz w:val="28"/>
          <w:szCs w:val="28"/>
        </w:rPr>
        <w:t>位，報名額滿</w:t>
      </w:r>
      <w:r>
        <w:rPr>
          <w:rFonts w:ascii="標楷體" w:hAnsi="標楷體" w:cs="標楷體" w:eastAsia="標楷體"/>
          <w:color w:val="141823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color w:val="141823"/>
          <w:kern w:val="0"/>
          <w:sz w:val="28"/>
          <w:szCs w:val="28"/>
        </w:rPr>
        <w:t>止。</w:t>
      </w:r>
    </w:p>
    <w:p>
      <w:pPr>
        <w:pStyle w:val="Style16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洽本會報名或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上報名或</w:t>
      </w:r>
      <w:r>
        <w:rPr>
          <w:sz w:val="28"/>
          <w:szCs w:val="28"/>
        </w:rPr>
        <w:t>下載</w:t>
      </w:r>
      <w:r>
        <w:rPr>
          <w:sz w:val="28"/>
          <w:szCs w:val="28"/>
        </w:rPr>
        <w:t>Goole1</w:t>
      </w:r>
      <w:r>
        <w:rPr>
          <w:sz w:val="28"/>
          <w:szCs w:val="28"/>
        </w:rPr>
        <w:t>表單</w:t>
      </w:r>
      <w:r>
        <w:rPr>
          <w:sz w:val="28"/>
          <w:szCs w:val="28"/>
        </w:rPr>
        <w:t>(</w:t>
      </w:r>
      <w:r>
        <w:rPr>
          <w:sz w:val="28"/>
          <w:szCs w:val="28"/>
        </w:rPr>
        <w:t>https://docs.google.com/forms/d/1m7ume5Fx0iNR-CxCScur5NmfQzrUKf0J54kiRxVtqsw/edit</w:t>
      </w:r>
      <w:r>
        <w:rPr>
          <w:sz w:val="28"/>
          <w:szCs w:val="28"/>
        </w:rPr>
        <w:t>)</w:t>
      </w:r>
      <w:r>
        <w:rPr>
          <w:sz w:val="28"/>
          <w:szCs w:val="28"/>
        </w:rPr>
        <w:t>報名。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研討會有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認證，請有意參加學員務必攜帶身分證準時參加，依規定若未帶身分證件或遲到者，將導致無法認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早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napToGrid w:val="false"/>
        <w:spacing w:lineRule="exact" w:line="400"/>
        <w:ind w:left="980" w:hanging="980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費用：每人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本會會員及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社團法人台灣嘉義大學獸醫校友會會員、</w:t>
      </w:r>
      <w:r>
        <w:rPr>
          <w:rFonts w:ascii="標楷體" w:hAnsi="標楷體" w:cs="標楷體" w:eastAsia="標楷體"/>
          <w:sz w:val="28"/>
          <w:szCs w:val="28"/>
        </w:rPr>
        <w:t>社團法人臺南市獸醫師公會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會員</w:t>
      </w:r>
      <w:r>
        <w:rPr>
          <w:rFonts w:ascii="標楷體" w:hAnsi="標楷體" w:cs="標楷體" w:eastAsia="標楷體"/>
          <w:sz w:val="28"/>
          <w:szCs w:val="28"/>
        </w:rPr>
        <w:t>免費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隨函檢附課程表、報名表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</w:t>
      </w:r>
      <w:r>
        <w:rPr>
          <w:rFonts w:ascii="標楷體" w:hAnsi="標楷體" w:cs="標楷體" w:eastAsia="標楷體"/>
          <w:b/>
        </w:rPr>
        <w:t>中華民國獸醫師公會全國聯合會、社團法人臺北市獸醫師公會等備註【發文各公會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件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本：</w:t>
      </w:r>
    </w:p>
    <w:p>
      <w:pPr>
        <w:pStyle w:val="TextBodyIndent"/>
        <w:spacing w:lineRule="auto" w:line="360"/>
        <w:ind w:left="1094" w:hanging="1094"/>
        <w:jc w:val="center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課程表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250"/>
        <w:gridCol w:w="1607"/>
        <w:gridCol w:w="3212"/>
      </w:tblGrid>
      <w:tr>
        <w:trPr>
          <w:trHeight w:val="165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建構心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臟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門診</w:t>
            </w:r>
          </w:p>
        </w:tc>
      </w:tr>
      <w:tr>
        <w:trPr>
          <w:trHeight w:val="80" w:hRule="atLeast"/>
        </w:trPr>
        <w:tc>
          <w:tcPr>
            <w:tcW w:w="963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微軟正黑體y;微軟正黑體" w:hAnsi="微軟正黑體y;微軟正黑體" w:eastAsia="微軟正黑體y;微軟正黑體" w:cs="微軟正黑體y;微軟正黑體"/>
                <w:sz w:val="23"/>
                <w:szCs w:val="23"/>
              </w:rPr>
            </w:pPr>
            <w:r>
              <w:rPr>
                <w:rFonts w:eastAsia="微軟正黑體y;微軟正黑體" w:cs="微軟正黑體y;微軟正黑體" w:ascii="微軟正黑體y;微軟正黑體" w:hAnsi="微軟正黑體y;微軟正黑體"/>
                <w:sz w:val="23"/>
                <w:szCs w:val="23"/>
              </w:rPr>
            </w:r>
          </w:p>
        </w:tc>
      </w:tr>
      <w:tr>
        <w:trPr>
          <w:trHeight w:val="132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y;微軟正黑體" w:hAnsi="微軟正黑體y;微軟正黑體" w:eastAsia="微軟正黑體y;微軟正黑體" w:cs="微軟正黑體y;微軟正黑體"/>
                <w:sz w:val="28"/>
                <w:szCs w:val="28"/>
              </w:rPr>
            </w:pP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 xml:space="preserve">TIME </w:t>
            </w:r>
            <w:r>
              <w:rPr>
                <w:rFonts w:ascii="微軟正黑體y;微軟正黑體" w:hAnsi="微軟正黑體y;微軟正黑體" w:cs="微軟正黑體y;微軟正黑體" w:eastAsia="微軟正黑體y;微軟正黑體"/>
                <w:b/>
                <w:bCs/>
                <w:sz w:val="28"/>
                <w:szCs w:val="28"/>
              </w:rPr>
              <w:t>時段</w:t>
            </w:r>
          </w:p>
        </w:tc>
        <w:tc>
          <w:tcPr>
            <w:tcW w:w="3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y;微軟正黑體" w:hAnsi="微軟正黑體y;微軟正黑體" w:eastAsia="微軟正黑體y;微軟正黑體" w:cs="微軟正黑體y;微軟正黑體"/>
                <w:sz w:val="28"/>
                <w:szCs w:val="28"/>
              </w:rPr>
            </w:pP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 xml:space="preserve">TOPICS </w:t>
            </w:r>
            <w:r>
              <w:rPr>
                <w:rFonts w:ascii="微軟正黑體y;微軟正黑體" w:hAnsi="微軟正黑體y;微軟正黑體" w:cs="微軟正黑體y;微軟正黑體" w:eastAsia="微軟正黑體y;微軟正黑體"/>
                <w:b/>
                <w:bCs/>
                <w:sz w:val="28"/>
                <w:szCs w:val="28"/>
              </w:rPr>
              <w:t>主題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y;微軟正黑體" w:hAnsi="微軟正黑體y;微軟正黑體" w:eastAsia="微軟正黑體y;微軟正黑體" w:cs="微軟正黑體y;微軟正黑體"/>
                <w:sz w:val="28"/>
                <w:szCs w:val="28"/>
              </w:rPr>
            </w:pP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 xml:space="preserve">Speaker </w:t>
            </w:r>
            <w:r>
              <w:rPr>
                <w:rFonts w:ascii="微軟正黑體y;微軟正黑體" w:hAnsi="微軟正黑體y;微軟正黑體" w:cs="微軟正黑體y;微軟正黑體" w:eastAsia="微軟正黑體y;微軟正黑體"/>
                <w:b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132" w:hRule="atLeast"/>
        </w:trPr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y;微軟正黑體" w:hAnsi="微軟正黑體y;微軟正黑體" w:eastAsia="微軟正黑體y;微軟正黑體" w:cs="微軟正黑體y;微軟正黑體"/>
                <w:sz w:val="28"/>
                <w:szCs w:val="28"/>
              </w:rPr>
            </w:pP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>08:30~09:00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y;微軟正黑體" w:hAnsi="微軟正黑體y;微軟正黑體" w:eastAsia="微軟正黑體y;微軟正黑體" w:cs="微軟正黑體y;微軟正黑體"/>
                <w:sz w:val="28"/>
                <w:szCs w:val="28"/>
              </w:rPr>
            </w:pP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 xml:space="preserve">Registration </w:t>
            </w:r>
            <w:r>
              <w:rPr>
                <w:rFonts w:ascii="微軟正黑體y;微軟正黑體" w:hAnsi="微軟正黑體y;微軟正黑體" w:cs="微軟正黑體y;微軟正黑體" w:eastAsia="微軟正黑體y;微軟正黑體"/>
                <w:b/>
                <w:bCs/>
                <w:sz w:val="28"/>
                <w:szCs w:val="28"/>
                <w:lang w:eastAsia="zh-HK"/>
              </w:rPr>
              <w:t>報到</w:t>
            </w:r>
          </w:p>
        </w:tc>
      </w:tr>
      <w:tr>
        <w:trPr>
          <w:trHeight w:val="132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y;微軟正黑體" w:hAnsi="微軟正黑體y;微軟正黑體" w:eastAsia="微軟正黑體y;微軟正黑體" w:cs="微軟正黑體y;微軟正黑體"/>
                <w:sz w:val="28"/>
                <w:szCs w:val="28"/>
              </w:rPr>
            </w:pP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>09:00~09:50</w:t>
            </w:r>
          </w:p>
        </w:tc>
        <w:tc>
          <w:tcPr>
            <w:tcW w:w="3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y;微軟正黑體" w:hAnsi="微軟正黑體y;微軟正黑體" w:eastAsia="微軟正黑體y;微軟正黑體" w:cs="微軟正黑體y;微軟正黑體"/>
                <w:sz w:val="28"/>
                <w:szCs w:val="28"/>
              </w:rPr>
            </w:pPr>
            <w:r>
              <w:rPr>
                <w:rFonts w:ascii="微軟正黑體y;微軟正黑體" w:hAnsi="微軟正黑體y;微軟正黑體" w:cs="微軟正黑體y;微軟正黑體" w:eastAsia="微軟正黑體y;微軟正黑體"/>
                <w:b/>
                <w:bCs/>
                <w:sz w:val="28"/>
                <w:szCs w:val="28"/>
                <w:lang w:eastAsia="zh-HK"/>
              </w:rPr>
              <w:t>心臟聽診與血</w:t>
            </w:r>
            <w:r>
              <w:rPr>
                <w:rFonts w:ascii="微軟正黑體y;微軟正黑體" w:hAnsi="微軟正黑體y;微軟正黑體" w:cs="微軟正黑體y;微軟正黑體" w:eastAsia="微軟正黑體y;微軟正黑體"/>
                <w:b/>
                <w:bCs/>
                <w:sz w:val="28"/>
                <w:szCs w:val="28"/>
              </w:rPr>
              <w:t>壓</w:t>
            </w:r>
            <w:r>
              <w:rPr>
                <w:rFonts w:ascii="微軟正黑體y;微軟正黑體" w:hAnsi="微軟正黑體y;微軟正黑體" w:cs="微軟正黑體y;微軟正黑體" w:eastAsia="微軟正黑體y;微軟正黑體"/>
                <w:b/>
                <w:bCs/>
                <w:sz w:val="28"/>
                <w:szCs w:val="28"/>
                <w:lang w:eastAsia="zh-HK"/>
              </w:rPr>
              <w:t>的重要性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y;微軟正黑體" w:hAnsi="微軟正黑體y;微軟正黑體" w:eastAsia="微軟正黑體y;微軟正黑體" w:cs="微軟正黑體y;微軟正黑體"/>
                <w:sz w:val="28"/>
                <w:szCs w:val="28"/>
              </w:rPr>
            </w:pPr>
            <w:r>
              <w:rPr>
                <w:rFonts w:ascii="微軟正黑體y;微軟正黑體" w:hAnsi="微軟正黑體y;微軟正黑體" w:cs="微軟正黑體y;微軟正黑體" w:eastAsia="微軟正黑體y;微軟正黑體"/>
                <w:b/>
                <w:bCs/>
                <w:sz w:val="28"/>
                <w:szCs w:val="28"/>
                <w:lang w:eastAsia="zh-HK"/>
              </w:rPr>
              <w:t>陳俊達</w:t>
            </w:r>
            <w:r>
              <w:rPr>
                <w:rFonts w:ascii="微軟正黑體y;微軟正黑體" w:hAnsi="微軟正黑體y;微軟正黑體" w:cs="微軟正黑體y;微軟正黑體" w:eastAsia="微軟正黑體y;微軟正黑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y;微軟正黑體" w:hAnsi="微軟正黑體y;微軟正黑體" w:cs="微軟正黑體y;微軟正黑體" w:eastAsia="微軟正黑體y;微軟正黑體"/>
                <w:b/>
                <w:bCs/>
                <w:sz w:val="28"/>
                <w:szCs w:val="28"/>
                <w:lang w:eastAsia="zh-HK"/>
              </w:rPr>
              <w:t>醫師</w:t>
            </w:r>
          </w:p>
        </w:tc>
      </w:tr>
      <w:tr>
        <w:trPr>
          <w:trHeight w:val="132" w:hRule="atLeast"/>
        </w:trPr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>09:50~10:10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 xml:space="preserve">Tea Break </w:t>
            </w:r>
            <w:r>
              <w:rPr>
                <w:rFonts w:ascii="微軟正黑體y;微軟正黑體" w:hAnsi="微軟正黑體y;微軟正黑體" w:cs="微軟正黑體y;微軟正黑體" w:eastAsia="微軟正黑體y;微軟正黑體"/>
                <w:b/>
                <w:bCs/>
                <w:sz w:val="28"/>
                <w:szCs w:val="28"/>
              </w:rPr>
              <w:t>休息時間</w:t>
            </w:r>
          </w:p>
        </w:tc>
      </w:tr>
      <w:tr>
        <w:trPr>
          <w:trHeight w:val="132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y;微軟正黑體" w:hAnsi="微軟正黑體y;微軟正黑體" w:eastAsia="微軟正黑體y;微軟正黑體" w:cs="微軟正黑體y;微軟正黑體"/>
                <w:sz w:val="28"/>
                <w:szCs w:val="28"/>
              </w:rPr>
            </w:pP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>10:10~11:00</w:t>
            </w:r>
          </w:p>
        </w:tc>
        <w:tc>
          <w:tcPr>
            <w:tcW w:w="3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y;微軟正黑體" w:hAnsi="微軟正黑體y;微軟正黑體" w:eastAsia="微軟正黑體y;微軟正黑體" w:cs="微軟正黑體y;微軟正黑體"/>
                <w:sz w:val="28"/>
                <w:szCs w:val="28"/>
              </w:rPr>
            </w:pPr>
            <w:r>
              <w:rPr>
                <w:rFonts w:ascii="微軟正黑體y;微軟正黑體" w:hAnsi="微軟正黑體y;微軟正黑體" w:cs="微軟正黑體y;微軟正黑體" w:eastAsia="微軟正黑體y;微軟正黑體"/>
                <w:b/>
                <w:bCs/>
                <w:sz w:val="28"/>
                <w:szCs w:val="28"/>
                <w:lang w:eastAsia="zh-HK"/>
              </w:rPr>
              <w:t>心臟疾病</w:t>
            </w: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  <w:lang w:eastAsia="zh-HK"/>
              </w:rPr>
              <w:t>X</w:t>
            </w:r>
            <w:r>
              <w:rPr>
                <w:rFonts w:ascii="微軟正黑體y;微軟正黑體" w:hAnsi="微軟正黑體y;微軟正黑體" w:cs="微軟正黑體y;微軟正黑體" w:eastAsia="微軟正黑體y;微軟正黑體"/>
                <w:b/>
                <w:bCs/>
                <w:sz w:val="28"/>
                <w:szCs w:val="28"/>
                <w:lang w:eastAsia="zh-HK"/>
              </w:rPr>
              <w:t>光判讀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y;微軟正黑體" w:hAnsi="微軟正黑體y;微軟正黑體" w:eastAsia="微軟正黑體y;微軟正黑體" w:cs="微軟正黑體y;微軟正黑體"/>
                <w:sz w:val="28"/>
                <w:szCs w:val="28"/>
              </w:rPr>
            </w:pPr>
            <w:r>
              <w:rPr>
                <w:rFonts w:ascii="微軟正黑體y;微軟正黑體" w:hAnsi="微軟正黑體y;微軟正黑體" w:cs="微軟正黑體y;微軟正黑體" w:eastAsia="微軟正黑體y;微軟正黑體"/>
                <w:b/>
                <w:bCs/>
                <w:sz w:val="28"/>
                <w:szCs w:val="28"/>
                <w:lang w:eastAsia="zh-HK"/>
              </w:rPr>
              <w:t>陳俊達</w:t>
            </w:r>
            <w:r>
              <w:rPr>
                <w:rFonts w:ascii="微軟正黑體y;微軟正黑體" w:hAnsi="微軟正黑體y;微軟正黑體" w:cs="微軟正黑體y;微軟正黑體" w:eastAsia="微軟正黑體y;微軟正黑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y;微軟正黑體" w:hAnsi="微軟正黑體y;微軟正黑體" w:cs="微軟正黑體y;微軟正黑體" w:eastAsia="微軟正黑體y;微軟正黑體"/>
                <w:b/>
                <w:bCs/>
                <w:sz w:val="28"/>
                <w:szCs w:val="28"/>
                <w:lang w:eastAsia="zh-HK"/>
              </w:rPr>
              <w:t>醫師</w:t>
            </w:r>
          </w:p>
        </w:tc>
      </w:tr>
      <w:tr>
        <w:trPr>
          <w:trHeight w:val="132" w:hRule="atLeast"/>
        </w:trPr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y;微軟正黑體" w:hAnsi="微軟正黑體y;微軟正黑體" w:eastAsia="微軟正黑體y;微軟正黑體" w:cs="微軟正黑體y;微軟正黑體"/>
                <w:sz w:val="28"/>
                <w:szCs w:val="28"/>
              </w:rPr>
            </w:pP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>11:00~11:10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y;微軟正黑體" w:hAnsi="微軟正黑體y;微軟正黑體" w:eastAsia="微軟正黑體y;微軟正黑體" w:cs="微軟正黑體y;微軟正黑體"/>
                <w:sz w:val="28"/>
                <w:szCs w:val="28"/>
              </w:rPr>
            </w:pP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 xml:space="preserve">Tea Break </w:t>
            </w:r>
            <w:r>
              <w:rPr>
                <w:rFonts w:ascii="微軟正黑體y;微軟正黑體" w:hAnsi="微軟正黑體y;微軟正黑體" w:cs="微軟正黑體y;微軟正黑體" w:eastAsia="微軟正黑體y;微軟正黑體"/>
                <w:b/>
                <w:bCs/>
                <w:sz w:val="28"/>
                <w:szCs w:val="28"/>
              </w:rPr>
              <w:t>休息時間</w:t>
            </w:r>
          </w:p>
        </w:tc>
      </w:tr>
      <w:tr>
        <w:trPr>
          <w:trHeight w:val="132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y;微軟正黑體" w:hAnsi="微軟正黑體y;微軟正黑體" w:eastAsia="微軟正黑體y;微軟正黑體" w:cs="微軟正黑體y;微軟正黑體"/>
                <w:sz w:val="28"/>
                <w:szCs w:val="28"/>
              </w:rPr>
            </w:pP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>11:10~12:</w:t>
            </w: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>0</w:t>
            </w: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y;微軟正黑體" w:hAnsi="微軟正黑體y;微軟正黑體" w:eastAsia="微軟正黑體y;微軟正黑體" w:cs="微軟正黑體y;微軟正黑體"/>
                <w:sz w:val="28"/>
                <w:szCs w:val="28"/>
              </w:rPr>
            </w:pPr>
            <w:r>
              <w:rPr>
                <w:rFonts w:ascii="微軟正黑體y;微軟正黑體" w:hAnsi="微軟正黑體y;微軟正黑體" w:cs="微軟正黑體y;微軟正黑體" w:eastAsia="微軟正黑體y;微軟正黑體"/>
                <w:b/>
                <w:bCs/>
                <w:sz w:val="28"/>
                <w:szCs w:val="28"/>
                <w:lang w:eastAsia="zh-HK"/>
              </w:rPr>
              <w:t>心電圖概要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y;微軟正黑體" w:hAnsi="微軟正黑體y;微軟正黑體" w:eastAsia="微軟正黑體y;微軟正黑體" w:cs="微軟正黑體y;微軟正黑體"/>
                <w:sz w:val="28"/>
                <w:szCs w:val="28"/>
              </w:rPr>
            </w:pPr>
            <w:r>
              <w:rPr>
                <w:rFonts w:ascii="微軟正黑體y;微軟正黑體" w:hAnsi="微軟正黑體y;微軟正黑體" w:cs="微軟正黑體y;微軟正黑體" w:eastAsia="微軟正黑體y;微軟正黑體"/>
                <w:b/>
                <w:bCs/>
                <w:sz w:val="28"/>
                <w:szCs w:val="28"/>
                <w:lang w:eastAsia="zh-HK"/>
              </w:rPr>
              <w:t>陳俊達</w:t>
            </w:r>
            <w:r>
              <w:rPr>
                <w:rFonts w:ascii="微軟正黑體y;微軟正黑體" w:hAnsi="微軟正黑體y;微軟正黑體" w:cs="微軟正黑體y;微軟正黑體" w:eastAsia="微軟正黑體y;微軟正黑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y;微軟正黑體" w:hAnsi="微軟正黑體y;微軟正黑體" w:cs="微軟正黑體y;微軟正黑體" w:eastAsia="微軟正黑體y;微軟正黑體"/>
                <w:b/>
                <w:bCs/>
                <w:sz w:val="28"/>
                <w:szCs w:val="28"/>
                <w:lang w:eastAsia="zh-HK"/>
              </w:rPr>
              <w:t>醫師</w:t>
            </w:r>
          </w:p>
        </w:tc>
      </w:tr>
      <w:tr>
        <w:trPr>
          <w:trHeight w:val="132" w:hRule="atLeast"/>
        </w:trPr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y;微軟正黑體" w:hAnsi="微軟正黑體y;微軟正黑體" w:eastAsia="微軟正黑體y;微軟正黑體" w:cs="微軟正黑體y;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>12:00~13:00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y;微軟正黑體" w:hAnsi="微軟正黑體y;微軟正黑體" w:eastAsia="微軟正黑體y;微軟正黑體" w:cs="微軟正黑體y;微軟正黑體"/>
                <w:sz w:val="28"/>
                <w:szCs w:val="28"/>
              </w:rPr>
            </w:pP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 xml:space="preserve">Lunch </w:t>
            </w:r>
            <w:r>
              <w:rPr>
                <w:rFonts w:ascii="微軟正黑體y;微軟正黑體" w:hAnsi="微軟正黑體y;微軟正黑體" w:cs="微軟正黑體y;微軟正黑體" w:eastAsia="微軟正黑體y;微軟正黑體"/>
                <w:b/>
                <w:bCs/>
                <w:sz w:val="28"/>
                <w:szCs w:val="28"/>
              </w:rPr>
              <w:t>午餐</w:t>
            </w:r>
          </w:p>
        </w:tc>
      </w:tr>
      <w:tr>
        <w:trPr>
          <w:trHeight w:val="132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y;微軟正黑體" w:hAnsi="微軟正黑體y;微軟正黑體" w:eastAsia="微軟正黑體y;微軟正黑體" w:cs="微軟正黑體y;微軟正黑體"/>
                <w:sz w:val="28"/>
                <w:szCs w:val="28"/>
              </w:rPr>
            </w:pP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>1</w:t>
            </w: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>3</w:t>
            </w: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>:</w:t>
            </w: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>00</w:t>
            </w: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>~1</w:t>
            </w: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>4</w:t>
            </w: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>:</w:t>
            </w: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y;微軟正黑體" w:hAnsi="微軟正黑體y;微軟正黑體" w:eastAsia="微軟正黑體y;微軟正黑體" w:cs="微軟正黑體y;微軟正黑體"/>
                <w:sz w:val="28"/>
                <w:szCs w:val="28"/>
              </w:rPr>
            </w:pPr>
            <w:r>
              <w:rPr>
                <w:rFonts w:ascii="微軟正黑體y;微軟正黑體" w:hAnsi="微軟正黑體y;微軟正黑體" w:cs="微軟正黑體y;微軟正黑體" w:eastAsia="微軟正黑體y;微軟正黑體"/>
                <w:b/>
                <w:bCs/>
                <w:sz w:val="28"/>
                <w:szCs w:val="28"/>
                <w:lang w:eastAsia="zh-HK"/>
              </w:rPr>
              <w:t>心臟超音波檢查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y;微軟正黑體" w:hAnsi="微軟正黑體y;微軟正黑體" w:eastAsia="微軟正黑體y;微軟正黑體" w:cs="微軟正黑體y;微軟正黑體"/>
                <w:sz w:val="28"/>
                <w:szCs w:val="28"/>
              </w:rPr>
            </w:pPr>
            <w:r>
              <w:rPr>
                <w:rFonts w:ascii="微軟正黑體y;微軟正黑體" w:hAnsi="微軟正黑體y;微軟正黑體" w:cs="微軟正黑體y;微軟正黑體" w:eastAsia="微軟正黑體y;微軟正黑體"/>
                <w:b/>
                <w:bCs/>
                <w:sz w:val="28"/>
                <w:szCs w:val="28"/>
                <w:lang w:eastAsia="zh-HK"/>
              </w:rPr>
              <w:t>陳俊達</w:t>
            </w:r>
            <w:r>
              <w:rPr>
                <w:rFonts w:ascii="微軟正黑體y;微軟正黑體" w:hAnsi="微軟正黑體y;微軟正黑體" w:cs="微軟正黑體y;微軟正黑體" w:eastAsia="微軟正黑體y;微軟正黑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y;微軟正黑體" w:hAnsi="微軟正黑體y;微軟正黑體" w:cs="微軟正黑體y;微軟正黑體" w:eastAsia="微軟正黑體y;微軟正黑體"/>
                <w:b/>
                <w:bCs/>
                <w:sz w:val="28"/>
                <w:szCs w:val="28"/>
                <w:lang w:eastAsia="zh-HK"/>
              </w:rPr>
              <w:t>醫師</w:t>
            </w:r>
          </w:p>
        </w:tc>
      </w:tr>
      <w:tr>
        <w:trPr>
          <w:trHeight w:val="132" w:hRule="atLeast"/>
        </w:trPr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y;微軟正黑體" w:hAnsi="微軟正黑體y;微軟正黑體" w:eastAsia="微軟正黑體y;微軟正黑體" w:cs="微軟正黑體y;微軟正黑體"/>
                <w:sz w:val="28"/>
                <w:szCs w:val="28"/>
              </w:rPr>
            </w:pP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>1</w:t>
            </w: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>4</w:t>
            </w: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>:</w:t>
            </w: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>0</w:t>
            </w: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>0~1</w:t>
            </w: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>4</w:t>
            </w: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>:</w:t>
            </w: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>2</w:t>
            </w: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y;微軟正黑體" w:hAnsi="微軟正黑體y;微軟正黑體" w:eastAsia="微軟正黑體y;微軟正黑體" w:cs="微軟正黑體y;微軟正黑體"/>
                <w:sz w:val="28"/>
                <w:szCs w:val="28"/>
              </w:rPr>
            </w:pP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 xml:space="preserve">Tea Break </w:t>
            </w:r>
            <w:r>
              <w:rPr>
                <w:rFonts w:ascii="微軟正黑體y;微軟正黑體" w:hAnsi="微軟正黑體y;微軟正黑體" w:cs="微軟正黑體y;微軟正黑體" w:eastAsia="微軟正黑體y;微軟正黑體"/>
                <w:b/>
                <w:bCs/>
                <w:sz w:val="28"/>
                <w:szCs w:val="28"/>
              </w:rPr>
              <w:t>休息時間</w:t>
            </w:r>
          </w:p>
        </w:tc>
      </w:tr>
      <w:tr>
        <w:trPr>
          <w:trHeight w:val="132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y;微軟正黑體" w:hAnsi="微軟正黑體y;微軟正黑體" w:eastAsia="微軟正黑體y;微軟正黑體" w:cs="微軟正黑體y;微軟正黑體"/>
                <w:sz w:val="28"/>
                <w:szCs w:val="28"/>
              </w:rPr>
            </w:pP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>14:</w:t>
            </w: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>2</w:t>
            </w: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>0~1</w:t>
            </w: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>5</w:t>
            </w: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>:</w:t>
            </w: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y;微軟正黑體" w:hAnsi="微軟正黑體y;微軟正黑體" w:eastAsia="微軟正黑體y;微軟正黑體" w:cs="微軟正黑體y;微軟正黑體"/>
                <w:sz w:val="28"/>
                <w:szCs w:val="28"/>
              </w:rPr>
            </w:pPr>
            <w:r>
              <w:rPr>
                <w:rFonts w:ascii="微軟正黑體y;微軟正黑體" w:hAnsi="微軟正黑體y;微軟正黑體" w:cs="微軟正黑體y;微軟正黑體" w:eastAsia="微軟正黑體y;微軟正黑體"/>
                <w:b/>
                <w:bCs/>
                <w:sz w:val="28"/>
                <w:szCs w:val="28"/>
                <w:lang w:eastAsia="zh-HK"/>
              </w:rPr>
              <w:t>掌握心臟疾病用藥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y;微軟正黑體" w:hAnsi="微軟正黑體y;微軟正黑體" w:eastAsia="微軟正黑體y;微軟正黑體" w:cs="微軟正黑體y;微軟正黑體"/>
                <w:sz w:val="28"/>
                <w:szCs w:val="28"/>
              </w:rPr>
            </w:pPr>
            <w:r>
              <w:rPr>
                <w:rFonts w:ascii="微軟正黑體y;微軟正黑體" w:hAnsi="微軟正黑體y;微軟正黑體" w:cs="微軟正黑體y;微軟正黑體" w:eastAsia="微軟正黑體y;微軟正黑體"/>
                <w:b/>
                <w:bCs/>
                <w:sz w:val="28"/>
                <w:szCs w:val="28"/>
                <w:lang w:eastAsia="zh-HK"/>
              </w:rPr>
              <w:t>陳俊達</w:t>
            </w:r>
            <w:r>
              <w:rPr>
                <w:rFonts w:ascii="微軟正黑體y;微軟正黑體" w:hAnsi="微軟正黑體y;微軟正黑體" w:cs="微軟正黑體y;微軟正黑體" w:eastAsia="微軟正黑體y;微軟正黑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y;微軟正黑體" w:hAnsi="微軟正黑體y;微軟正黑體" w:cs="微軟正黑體y;微軟正黑體" w:eastAsia="微軟正黑體y;微軟正黑體"/>
                <w:b/>
                <w:bCs/>
                <w:sz w:val="28"/>
                <w:szCs w:val="28"/>
                <w:lang w:eastAsia="zh-HK"/>
              </w:rPr>
              <w:t>醫師</w:t>
            </w:r>
          </w:p>
        </w:tc>
      </w:tr>
      <w:tr>
        <w:trPr>
          <w:trHeight w:val="132" w:hRule="atLeast"/>
        </w:trPr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y;微軟正黑體" w:hAnsi="微軟正黑體y;微軟正黑體" w:eastAsia="微軟正黑體y;微軟正黑體" w:cs="微軟正黑體y;微軟正黑體"/>
                <w:sz w:val="28"/>
                <w:szCs w:val="28"/>
              </w:rPr>
            </w:pP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>1</w:t>
            </w: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>5</w:t>
            </w: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>:</w:t>
            </w: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>2</w:t>
            </w: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>0~1</w:t>
            </w: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>5</w:t>
            </w: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>:</w:t>
            </w: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>4</w:t>
            </w: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y;微軟正黑體" w:hAnsi="微軟正黑體y;微軟正黑體" w:eastAsia="微軟正黑體y;微軟正黑體" w:cs="微軟正黑體y;微軟正黑體"/>
                <w:sz w:val="28"/>
                <w:szCs w:val="28"/>
              </w:rPr>
            </w:pP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 xml:space="preserve">Tea Break </w:t>
            </w:r>
            <w:r>
              <w:rPr>
                <w:rFonts w:ascii="微軟正黑體y;微軟正黑體" w:hAnsi="微軟正黑體y;微軟正黑體" w:cs="微軟正黑體y;微軟正黑體" w:eastAsia="微軟正黑體y;微軟正黑體"/>
                <w:b/>
                <w:bCs/>
                <w:sz w:val="28"/>
                <w:szCs w:val="28"/>
              </w:rPr>
              <w:t>休息時間</w:t>
            </w:r>
          </w:p>
        </w:tc>
      </w:tr>
      <w:tr>
        <w:trPr>
          <w:trHeight w:val="132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y;微軟正黑體" w:hAnsi="微軟正黑體y;微軟正黑體" w:eastAsia="微軟正黑體y;微軟正黑體" w:cs="微軟正黑體y;微軟正黑體"/>
                <w:sz w:val="28"/>
                <w:szCs w:val="28"/>
              </w:rPr>
            </w:pP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>1</w:t>
            </w: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>5</w:t>
            </w: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>:</w:t>
            </w: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>4</w:t>
            </w: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>0~1</w:t>
            </w: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>6</w:t>
            </w: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>:</w:t>
            </w: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3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y;微軟正黑體" w:hAnsi="微軟正黑體y;微軟正黑體" w:eastAsia="微軟正黑體y;微軟正黑體" w:cs="微軟正黑體y;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>Common Pitfalls in Small Animal Cardiology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y;微軟正黑體" w:hAnsi="微軟正黑體y;微軟正黑體" w:eastAsia="微軟正黑體y;微軟正黑體" w:cs="微軟正黑體y;微軟正黑體"/>
                <w:sz w:val="28"/>
                <w:szCs w:val="28"/>
              </w:rPr>
            </w:pPr>
            <w:r>
              <w:rPr>
                <w:rFonts w:ascii="微軟正黑體y;微軟正黑體" w:hAnsi="微軟正黑體y;微軟正黑體" w:cs="微軟正黑體y;微軟正黑體" w:eastAsia="微軟正黑體y;微軟正黑體"/>
                <w:b/>
                <w:bCs/>
                <w:sz w:val="28"/>
                <w:szCs w:val="28"/>
                <w:lang w:eastAsia="zh-HK"/>
              </w:rPr>
              <w:t>鄭智嘉</w:t>
            </w:r>
            <w:r>
              <w:rPr>
                <w:rFonts w:ascii="微軟正黑體y;微軟正黑體" w:hAnsi="微軟正黑體y;微軟正黑體" w:cs="微軟正黑體y;微軟正黑體" w:eastAsia="微軟正黑體y;微軟正黑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y;微軟正黑體" w:hAnsi="微軟正黑體y;微軟正黑體" w:cs="微軟正黑體y;微軟正黑體" w:eastAsia="微軟正黑體y;微軟正黑體"/>
                <w:b/>
                <w:bCs/>
                <w:sz w:val="28"/>
                <w:szCs w:val="28"/>
                <w:lang w:eastAsia="zh-HK"/>
              </w:rPr>
              <w:t>醫師</w:t>
            </w:r>
          </w:p>
        </w:tc>
      </w:tr>
      <w:tr>
        <w:trPr>
          <w:trHeight w:val="132" w:hRule="atLeast"/>
        </w:trPr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y;微軟正黑體" w:hAnsi="微軟正黑體y;微軟正黑體" w:eastAsia="微軟正黑體y;微軟正黑體" w:cs="微軟正黑體y;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>16:40~16:45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 xml:space="preserve">Tea Break </w:t>
            </w:r>
            <w:r>
              <w:rPr>
                <w:rFonts w:ascii="微軟正黑體y;微軟正黑體" w:hAnsi="微軟正黑體y;微軟正黑體" w:cs="微軟正黑體y;微軟正黑體" w:eastAsia="微軟正黑體y;微軟正黑體"/>
                <w:b/>
                <w:bCs/>
                <w:sz w:val="28"/>
                <w:szCs w:val="28"/>
              </w:rPr>
              <w:t>休息時間</w:t>
            </w:r>
          </w:p>
        </w:tc>
      </w:tr>
      <w:tr>
        <w:trPr>
          <w:trHeight w:val="132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y;微軟正黑體" w:hAnsi="微軟正黑體y;微軟正黑體" w:eastAsia="微軟正黑體y;微軟正黑體" w:cs="微軟正黑體y;微軟正黑體"/>
                <w:sz w:val="28"/>
                <w:szCs w:val="28"/>
              </w:rPr>
            </w:pP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>16:</w:t>
            </w: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>45</w:t>
            </w: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>~17:30</w:t>
            </w:r>
          </w:p>
        </w:tc>
        <w:tc>
          <w:tcPr>
            <w:tcW w:w="3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y;微軟正黑體" w:hAnsi="微軟正黑體y;微軟正黑體" w:eastAsia="微軟正黑體y;微軟正黑體" w:cs="微軟正黑體y;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>Question</w:t>
            </w:r>
            <w:r>
              <w:rPr>
                <w:rFonts w:eastAsia="微軟正黑體y;微軟正黑體" w:cs="微軟正黑體y;微軟正黑體" w:ascii="微軟正黑體y;微軟正黑體" w:hAnsi="微軟正黑體y;微軟正黑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y;微軟正黑體" w:hAnsi="微軟正黑體y;微軟正黑體" w:cs="微軟正黑體y;微軟正黑體" w:eastAsia="微軟正黑體y;微軟正黑體"/>
                <w:b/>
                <w:bCs/>
                <w:sz w:val="28"/>
                <w:szCs w:val="28"/>
                <w:lang w:eastAsia="zh-HK"/>
              </w:rPr>
              <w:t>問與答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微軟正黑體y;微軟正黑體" w:hAnsi="微軟正黑體y;微軟正黑體" w:eastAsia="微軟正黑體y;微軟正黑體" w:cs="微軟正黑體y;微軟正黑體"/>
                <w:b/>
                <w:b/>
                <w:bCs/>
                <w:sz w:val="28"/>
                <w:szCs w:val="28"/>
                <w:lang w:eastAsia="zh-HK"/>
              </w:rPr>
            </w:pPr>
            <w:r>
              <w:rPr>
                <w:rFonts w:ascii="微軟正黑體y;微軟正黑體" w:hAnsi="微軟正黑體y;微軟正黑體" w:cs="微軟正黑體y;微軟正黑體" w:eastAsia="微軟正黑體y;微軟正黑體"/>
                <w:b/>
                <w:bCs/>
                <w:sz w:val="28"/>
                <w:szCs w:val="28"/>
                <w:lang w:eastAsia="zh-HK"/>
              </w:rPr>
              <w:t>陳俊達</w:t>
            </w:r>
            <w:r>
              <w:rPr>
                <w:rFonts w:ascii="微軟正黑體y;微軟正黑體" w:hAnsi="微軟正黑體y;微軟正黑體" w:cs="微軟正黑體y;微軟正黑體" w:eastAsia="微軟正黑體y;微軟正黑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y;微軟正黑體" w:hAnsi="微軟正黑體y;微軟正黑體" w:cs="微軟正黑體y;微軟正黑體" w:eastAsia="微軟正黑體y;微軟正黑體"/>
                <w:b/>
                <w:bCs/>
                <w:sz w:val="28"/>
                <w:szCs w:val="28"/>
                <w:lang w:eastAsia="zh-HK"/>
              </w:rPr>
              <w:t>醫師</w:t>
            </w:r>
          </w:p>
          <w:p>
            <w:pPr>
              <w:pStyle w:val="Default"/>
              <w:rPr>
                <w:rFonts w:ascii="微軟正黑體y;微軟正黑體" w:hAnsi="微軟正黑體y;微軟正黑體" w:eastAsia="微軟正黑體y;微軟正黑體" w:cs="微軟正黑體y;微軟正黑體"/>
                <w:sz w:val="28"/>
                <w:szCs w:val="28"/>
              </w:rPr>
            </w:pPr>
            <w:r>
              <w:rPr>
                <w:rFonts w:ascii="微軟正黑體y;微軟正黑體" w:hAnsi="微軟正黑體y;微軟正黑體" w:cs="微軟正黑體y;微軟正黑體" w:eastAsia="微軟正黑體y;微軟正黑體"/>
                <w:b/>
                <w:bCs/>
                <w:sz w:val="28"/>
                <w:szCs w:val="28"/>
                <w:lang w:eastAsia="zh-HK"/>
              </w:rPr>
              <w:t>鄭智嘉</w:t>
            </w:r>
            <w:r>
              <w:rPr>
                <w:rFonts w:ascii="微軟正黑體y;微軟正黑體" w:hAnsi="微軟正黑體y;微軟正黑體" w:cs="微軟正黑體y;微軟正黑體" w:eastAsia="微軟正黑體y;微軟正黑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y;微軟正黑體" w:hAnsi="微軟正黑體y;微軟正黑體" w:cs="微軟正黑體y;微軟正黑體" w:eastAsia="微軟正黑體y;微軟正黑體"/>
                <w:b/>
                <w:bCs/>
                <w:sz w:val="28"/>
                <w:szCs w:val="28"/>
                <w:lang w:eastAsia="zh-HK"/>
              </w:rPr>
              <w:t>醫師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40" w:leader="none"/>
          <w:tab w:val="center" w:pos="4535" w:leader="none"/>
          <w:tab w:val="left" w:pos="717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備註【發文</w:t>
      </w:r>
      <w:r>
        <w:rPr>
          <w:rFonts w:ascii="標楷體" w:hAnsi="標楷體" w:cs="標楷體" w:eastAsia="標楷體"/>
          <w:b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公會】</w:t>
      </w:r>
    </w:p>
    <w:p>
      <w:pPr>
        <w:pStyle w:val="Normal"/>
        <w:tabs>
          <w:tab w:val="clear" w:pos="480"/>
          <w:tab w:val="left" w:pos="540" w:leader="none"/>
          <w:tab w:val="center" w:pos="4535" w:leader="none"/>
          <w:tab w:val="left" w:pos="717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華民國獸醫師公會全國聯合會、社團法人臺北市獸醫師公會、社團法人新北市獸醫師公會、社團法人臺中市獸醫師公會、社團法人高雄市獸醫師公會、基隆市獸醫師公會、桃園縣獸醫師公會、新竹市獸醫師公會、新竹縣獸醫師公會、苗栗縣獸醫師公會、彰化縣獸醫師公會、南投縣獸醫師公會、雲林縣獸醫師公會、嘉義縣獸醫師公會、高雄縣獸醫師公會、屏東縣獸醫師公會、宜蘭縣獸醫師公會、花蓮縣獸醫師公會、台東縣獸醫師公會、高雄市福爾摩沙獸醫臨床醫學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160"/>
        <w:jc w:val="center"/>
        <w:rPr>
          <w:rFonts w:ascii="標楷體" w:hAnsi="標楷體" w:eastAsia="標楷體" w:cs="標楷體"/>
          <w:color w:val="000000"/>
          <w:sz w:val="32"/>
          <w:szCs w:val="32"/>
          <w:lang w:eastAsia="zh-HK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HK"/>
        </w:rPr>
      </w:r>
    </w:p>
    <w:p>
      <w:pPr>
        <w:pStyle w:val="Normal"/>
        <w:snapToGrid w:val="false"/>
        <w:spacing w:lineRule="auto" w:line="300"/>
        <w:ind w:firstLine="160"/>
        <w:jc w:val="center"/>
        <w:rPr>
          <w:rFonts w:ascii="標楷體" w:hAnsi="標楷體" w:eastAsia="標楷體" w:cs="標楷體"/>
          <w:color w:val="000000"/>
          <w:sz w:val="32"/>
          <w:szCs w:val="32"/>
          <w:lang w:eastAsia="zh-HK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eastAsia="zh-HK"/>
        </w:rPr>
      </w:r>
    </w:p>
    <w:p>
      <w:pPr>
        <w:pStyle w:val="Normal"/>
        <w:snapToGrid w:val="false"/>
        <w:spacing w:lineRule="auto" w:line="300"/>
        <w:ind w:firstLine="14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06.7.16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建構心臟門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討會</w:t>
      </w:r>
    </w:p>
    <w:p>
      <w:pPr>
        <w:pStyle w:val="Normal"/>
        <w:snapToGrid w:val="false"/>
        <w:spacing w:lineRule="auto" w:line="300"/>
        <w:ind w:firstLine="140"/>
        <w:jc w:val="center"/>
        <w:rPr>
          <w:rFonts w:ascii="標楷體" w:hAnsi="標楷體" w:eastAsia="標楷體" w:cs="標楷體"/>
          <w:kern w:val="0"/>
          <w:sz w:val="32"/>
          <w:szCs w:val="32"/>
          <w:lang w:eastAsia="zh-HK"/>
        </w:rPr>
      </w:pPr>
      <w:r>
        <w:rPr>
          <w:rFonts w:ascii="標楷體" w:hAnsi="標楷體" w:cs="標楷體" w:eastAsia="標楷體"/>
          <w:kern w:val="0"/>
          <w:sz w:val="32"/>
          <w:szCs w:val="32"/>
          <w:lang w:eastAsia="zh-HK"/>
        </w:rPr>
        <w:t>報名表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880"/>
        <w:gridCol w:w="780"/>
        <w:gridCol w:w="1980"/>
        <w:gridCol w:w="680"/>
        <w:gridCol w:w="400"/>
        <w:gridCol w:w="2177"/>
      </w:tblGrid>
      <w:tr>
        <w:trPr>
          <w:trHeight w:val="680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0"/>
              <w:ind w:left="840" w:hanging="8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服務單位</w:t>
            </w:r>
            <w:r>
              <w:rPr>
                <w:rFonts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</w:rPr>
              <w:t>動物醫院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80" w:after="0"/>
              <w:ind w:left="1128" w:hanging="8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             話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8" w:hRule="exac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80" w:after="0"/>
              <w:ind w:left="940" w:hanging="7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參加研討會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身份證字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480" w:after="0"/>
              <w:ind w:left="940" w:hanging="7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身份證字號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940" w:hanging="7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餐             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葷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素食</w:t>
            </w:r>
          </w:p>
        </w:tc>
      </w:tr>
      <w:tr>
        <w:trPr>
          <w:trHeight w:val="908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40" w:hanging="7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填寫完畢後請將報名表傳真：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  <w:r>
              <w:rPr>
                <w:rFonts w:cs="標楷體" w:ascii="標楷體" w:hAnsi="標楷體"/>
                <w:sz w:val="28"/>
                <w:szCs w:val="28"/>
              </w:rPr>
              <w:t>2237976</w:t>
            </w:r>
            <w:r>
              <w:rPr>
                <w:rFonts w:ascii="標楷體" w:hAnsi="標楷體" w:cs="標楷體"/>
                <w:sz w:val="28"/>
                <w:szCs w:val="28"/>
              </w:rPr>
              <w:t>或郵寄至公會，以完成報名程序，</w:t>
            </w:r>
          </w:p>
          <w:p>
            <w:pPr>
              <w:pStyle w:val="TextBodyIndent"/>
              <w:ind w:left="959" w:hanging="67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若表格不敷使用請自行影印，謝謝。</w:t>
            </w:r>
          </w:p>
          <w:p>
            <w:pPr>
              <w:pStyle w:val="TextBodyIndent"/>
              <w:ind w:left="960" w:hanging="958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y">
    <w:altName w:val="微軟正黑體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提及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960" w:hanging="960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35:00Z</dcterms:created>
  <dc:creator>OEM User</dc:creator>
  <dc:description/>
  <cp:keywords/>
  <dc:language>en-US</dc:language>
  <cp:lastModifiedBy>chiayi vet</cp:lastModifiedBy>
  <cp:lastPrinted>2017-05-11T20:07:00Z</cp:lastPrinted>
  <dcterms:modified xsi:type="dcterms:W3CDTF">2017-05-12T13:57:00Z</dcterms:modified>
  <cp:revision>12</cp:revision>
  <dc:subject/>
  <dc:title>發文方式：郵寄</dc:title>
</cp:coreProperties>
</file>